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   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  <w:t>Dirigente Scolastico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Dell’ITT “G. GIORGI”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Via Amalfi, 6</w:t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  <w:u w:val="single"/>
        </w:rPr>
      </w:pPr>
      <w:r>
        <w:rPr>
          <w:sz w:val="22"/>
          <w:szCs w:val="22"/>
        </w:rPr>
        <w:t xml:space="preserve">72100 -  </w:t>
      </w:r>
      <w:r>
        <w:rPr>
          <w:b/>
          <w:sz w:val="22"/>
          <w:szCs w:val="22"/>
          <w:u w:val="single"/>
        </w:rPr>
        <w:t>Brindis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Richiesta rimborso quota viaggio d’istruzione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RIMINI (PC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__l__ sottoscritt_____________________________________________</w:t>
      </w:r>
      <w:r>
        <w:rPr>
          <w:b/>
          <w:sz w:val="26"/>
          <w:szCs w:val="26"/>
        </w:rPr>
        <w:t>genitor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ll’alunn__ ______________________________________della  classe ____ sez. ______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iché __l__  propri__ figli__   </w:t>
      </w:r>
      <w:r>
        <w:rPr>
          <w:b/>
          <w:sz w:val="26"/>
          <w:szCs w:val="26"/>
        </w:rPr>
        <w:t>NON HA</w:t>
      </w:r>
      <w:r>
        <w:rPr>
          <w:sz w:val="26"/>
          <w:szCs w:val="26"/>
        </w:rPr>
        <w:t xml:space="preserve">  potuto partecipare al viaggio di istruzione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,  nel periodo  dal ___________ a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  totale gg. _____, a </w:t>
      </w:r>
      <w:r>
        <w:rPr>
          <w:sz w:val="24"/>
          <w:szCs w:val="24"/>
        </w:rPr>
        <w:t>seguito del DPCM del 04/03/2020,</w:t>
      </w:r>
      <w:r>
        <w:rPr>
          <w:sz w:val="26"/>
          <w:szCs w:val="26"/>
        </w:rPr>
        <w:t xml:space="preserve"> avendo versato la quo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acconto di € ___________ e di saldo di € ___________ per  complessivi € ___________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C H I E D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 restituzione  di  quanto  versato alla scuola,  al netto di  eventuali  spese  addebitate  dal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genzie di viaggio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rimborso potrà essere effettuato da codesto Istituto con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ab/>
        <w:t>bonifico bancario intestato a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anca _________________________________ filiale di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oordinate bancarie (IBAN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allega originale/copia ricevuta di versamento, codice fiscale e carta identità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rindisi, _______________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In fede il Genitore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9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5:00Z</dcterms:created>
  <dc:creator>FOSCOLO</dc:creator>
  <dc:description/>
  <dc:language>en-US</dc:language>
  <cp:lastModifiedBy>utente</cp:lastModifiedBy>
  <cp:lastPrinted>2020-03-14T09:16:00Z</cp:lastPrinted>
  <dcterms:modified xsi:type="dcterms:W3CDTF">2020-03-16T10:25:00Z</dcterms:modified>
  <cp:revision>3</cp:revision>
  <dc:subject/>
  <dc:title/>
</cp:coreProperties>
</file>