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ZIONE DI DISPONIBILITA’ A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COMPONENTE ESTERNO COMITATO DI VALUT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(art. 11 Dlgs.297/1994 cosi come sostituito dall’art.1 comma 129 L.107/2015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 Dirigente dell’USR per la Puglia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Ambito territoriale di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.. nato/a a ……………………………………. (………….) il ………………………………………………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, C.F ………………………………………., avendo presa integrale conoscenza di tutte le norme e condizioni stabilite dall’invito alla dichiarazione di disponibilità di cui alla nota del D.G. dell’USR  Puglia  prot. n. AOODRPU 986 del 28/01/2016</w:t>
      </w:r>
      <w:r>
        <w:rPr>
          <w:sz w:val="22"/>
          <w:szCs w:val="22"/>
          <w:shd w:fill="D9D9D9" w:val="clear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la propria disponibilità  a far parte, come componente esterno,  del Comitato di Valutazione di cui all’</w:t>
      </w:r>
      <w:r>
        <w:rPr>
          <w:iCs/>
          <w:sz w:val="22"/>
          <w:szCs w:val="22"/>
        </w:rPr>
        <w:t>art. 11 D.Lgs. n. 297/1994 così come sostituito dall’art.1,  comma 129 L.107/2015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dichiara sotto la propria personale responsabilità, ai sensi degli artt. 46 e 47 del D.P.R. n. 445/2000,  consapevole che le dichiarazioni mendaci sono punite ai sensi del codice penale e delle leggi speciali in materi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 comune di ------------------------------------------- (---------) al seguente indirizzo: ……………………………………………………………...CAP……….. ...., numero telefonico (cell) ………………….., email ………………………………………………………………………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di prestare servizio presso …………………………………………………………………., (prov. …. )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i non aver avuto sanzioni disciplinari (in caso contrario specificare la natura delle sanzioni disciplinari) ………………………………………..…………………………………………………………………………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4. di appartenere alla seguente categoria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n quiescenza da non più di tre anni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rigente scolastic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n servizio 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e con contratto a tempo indeterminat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servizio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in quiescenza da non più di tre anni</w:t>
      </w:r>
    </w:p>
    <w:p>
      <w:pPr>
        <w:pStyle w:val="Normal"/>
        <w:autoSpaceDE w:val="false"/>
        <w:ind w:firstLine="361"/>
        <w:rPr>
          <w:sz w:val="22"/>
          <w:szCs w:val="22"/>
        </w:rPr>
      </w:pPr>
      <w:r>
        <w:rPr>
          <w:sz w:val="22"/>
          <w:szCs w:val="22"/>
        </w:rPr>
        <w:t>5. per i Dirigente Scolast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□ </w:t>
      </w:r>
      <w:r>
        <w:rPr>
          <w:sz w:val="22"/>
          <w:szCs w:val="22"/>
        </w:rPr>
        <w:t>di non svolgere incarico di reggenza nel presente anno scolastico 2015/16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che nessun compenso né rimborso spese è dovuto per l’assolvimento della funzione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che la presente dichiarazione di disponibilità non costituisce candidatura a partecipare a un concorso né genera alcun obbligo in capo all’Amministrazione procedente a nominar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llega, </w:t>
      </w:r>
      <w:r>
        <w:rPr>
          <w:b/>
          <w:sz w:val="22"/>
          <w:szCs w:val="22"/>
        </w:rPr>
        <w:t xml:space="preserve">in un unico file in formato .pdf, </w:t>
      </w:r>
      <w:r>
        <w:rPr>
          <w:sz w:val="22"/>
          <w:szCs w:val="22"/>
        </w:rPr>
        <w:t>alla presente domand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curriculum vitae  in formato europeo, datato e sottoscrit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opia non autenticata di valido documento di identità, sottoscritta  dal richied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.lgs. 196/2003, autorizzo il trattamento dei dati personali contenuti nella domanda, finalizza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icamente alla gestione della procedura di valutazione compa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18:00Z</dcterms:created>
  <dc:creator>M.I.U.R.</dc:creator>
  <dc:description/>
  <dc:language>en-US</dc:language>
  <cp:lastModifiedBy>Sergio</cp:lastModifiedBy>
  <cp:lastPrinted>2015-11-30T17:16:00Z</cp:lastPrinted>
  <dcterms:modified xsi:type="dcterms:W3CDTF">2016-01-29T15:18:00Z</dcterms:modified>
  <cp:revision>2</cp:revision>
  <dc:subject/>
  <dc:title>MODELLO DI DOMANDA DI AMMISSIONE ALLA PROCEDURA SELETTIVA</dc:title>
</cp:coreProperties>
</file>